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 M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 to  Floppyshop's  FALCON Public Domain  &amp;  Shareware  Catalogu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by the  Floppyshop Document  Dis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 If  you find that your Falcon freezes when you exit  FLOPSHOP.PRG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 you  have MACCEL3.PRG in your Auto folder.  Although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 up  your  mouse,  it  conflicts with  several  other  programs  (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 included) and will frequently cause your computer to lock up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 like a program!  The remedy is of course to delete MACCEL3.PR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ssociated CPX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 The  catalogue does not run in 40 column modes.  This is  not  a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since you can easily switch to an 8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The catalogue headings are all displayed using 'funny'  characters!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nt  to  'IBM' and everything will  look  correct.  Now  re-sa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  to  ensure that this font is always used.  However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bug in the preferences, so please check out 4 below,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 The catalogue may say that it requires a minimum resolution of 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lready in such a mode. Delete the file FLOPSHOP.IN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alogue displayer will now load but you will have to be aware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 before you save your setting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save  your  preferences from within  the  displayer  whilst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ace ON mode (RGB) or double line OFF mode (VGA), it will not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ace  OFF mode (RGB) or double line ON mode (VGA) as being legal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have  changed the text size to large.  This is  a  bug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You have two choices,  save your setup with small text sele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use the displayer in all 80 column modes.  However,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 use interlace ON (RGB) or double line OFF (VGA) modes,  you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eferences with the large text selected.  The only restric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won't  work  if  interlace is ever switched OFF  (RGB)  or  doubl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d ON (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purchasing your software from Floppy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Delaney (Senior Part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